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  <w:t>7</w:t>
            </w:r>
            <w:r>
              <w:rPr>
                <w:b/>
                <w:bCs/>
                <w:sz w:val="48"/>
              </w:rPr>
              <w:t>回「アジア太平洋研究賞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井植記念賞</w:t>
            </w:r>
            <w:r>
              <w:rPr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　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spacing w:val="47"/>
          <w:kern w:val="0"/>
          <w:sz w:val="28"/>
        </w:rPr>
        <w:t>井植　</w:t>
      </w:r>
      <w:r>
        <w:rPr>
          <w:b/>
          <w:bCs/>
          <w:kern w:val="0"/>
          <w:sz w:val="28"/>
        </w:rPr>
        <w:t>敏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１</w:t>
      </w:r>
      <w:r>
        <w:rPr>
          <w:b/>
          <w:bCs/>
        </w:rPr>
        <w:t>7</w:t>
      </w:r>
      <w:r>
        <w:rPr>
          <w:b/>
          <w:bCs/>
        </w:rPr>
        <w:t>回「アジア太平洋研究賞」（井植記念賞）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YASUDA Fuki</cp:lastModifiedBy>
  <cp:lastPrinted>2014-01-27T15:47:00Z</cp:lastPrinted>
  <dcterms:modified xsi:type="dcterms:W3CDTF">2017-11-20T05:58:00Z</dcterms:modified>
  <cp:revision>29</cp:revision>
  <dc:subject>第12回「アジア太平洋研究賞」（井植記念賞）</dc:subject>
  <dc:title>受賞候補者推薦書</dc:title>
</cp:coreProperties>
</file>