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を代理人と定め下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阪神・淡路大震災記念人と防災未来センター（東館・西館）で使用する電気の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入札及び見積りに関する一切の権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32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9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任者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印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5"/>
          <w:szCs w:val="2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契約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公益財団法人ひょうご震災記念２１世紀研究機構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理事長　五百旗頭　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住　　　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印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7:00Z</dcterms:created>
  <dc:creator>兵庫県</dc:creator>
  <dc:description/>
  <cp:keywords/>
  <dc:language>en-US</dc:language>
  <cp:lastModifiedBy>Windows User</cp:lastModifiedBy>
  <cp:lastPrinted>2019-10-29T16:03:00Z</cp:lastPrinted>
  <dcterms:modified xsi:type="dcterms:W3CDTF">2023-01-19T05:28:00Z</dcterms:modified>
  <cp:revision>14</cp:revision>
  <dc:subject/>
  <dc:title>様式８号</dc:title>
</cp:coreProperties>
</file>